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w:t>
      </w:r>
      <w:r>
        <w:rPr>
          <w:rFonts w:eastAsia="Times New Roman" w:cs="Arial" w:ascii="Arial" w:hAnsi="Arial"/>
          <w:sz w:val="24"/>
          <w:szCs w:val="24"/>
          <w:lang w:val="ru-RU"/>
        </w:rPr>
        <w:t xml:space="preserve"> </w:t>
      </w:r>
      <w:r>
        <w:rPr>
          <w:rFonts w:eastAsia="Times New Roman" w:cs="Arial" w:ascii="Arial" w:hAnsi="Arial"/>
          <w:sz w:val="24"/>
          <w:szCs w:val="24"/>
          <w:lang w:val="sr-CS"/>
        </w:rPr>
        <w:t>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 Осечина,</w:t>
      </w:r>
      <w:r>
        <w:rPr>
          <w:rFonts w:eastAsia="Times New Roman" w:cs="Arial" w:ascii="Arial" w:hAnsi="Arial"/>
          <w:sz w:val="24"/>
          <w:szCs w:val="24"/>
          <w:lang w:val="sr-CS"/>
        </w:rPr>
        <w:t xml:space="preserve"> на седници одржаној 7. децембра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ОСЕЧИН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21</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о место на територији општине Осечин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РОДНА БИБЛИОТЕ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ЕЧИНА, БРАЋЕ НЕДИЋ БР. 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ЕЧИНА</w:t>
            </w:r>
          </w:p>
          <w:p>
            <w:pPr>
              <w:pStyle w:val="Normal"/>
              <w:spacing w:lineRule="auto" w:line="240" w:before="0" w:after="0"/>
              <w:jc w:val="both"/>
              <w:rPr/>
            </w:pPr>
            <w:r>
              <w:rPr>
                <w:rFonts w:eastAsia="Times New Roman" w:cs="Arial" w:ascii="Arial" w:hAnsi="Arial"/>
                <w:sz w:val="20"/>
                <w:szCs w:val="20"/>
              </w:rPr>
              <w:t>УЛИЦА КАРАЂОРЂЕВА, кућни бројеви 49, 51, 55, 57, 58, 59, 61, 62, 64, 65, 66, 67, 68, 69, 72, 73, 75, 77, 79, 80, 82, 83, 85, 86, 87, 88, 90, 92, 94, 96, 97, 98, 100, 101, 102, 103, 104, 105, 106, 107, 109, 111, 112, 113, 114, 115, 116, 117, 118, 119, 121, 122, 123, 124, 126, 127, 128, 129, 130, 131, 132, 136, 137, 138, 139, 140, 141, 142, 143, 144, 145, 146, 147, 148, 149, 150, 151, 152, 153, 154, 155, 156, 157, 158, 159, 160, 161, 162, 163, 164, 165, 167, 168, 170, 171, 174, 175, 176, 178, 179, 180, 182, 184, 186, 188, 192, 196, 198, 202, 204, 210, 212, 999.</w:t>
            </w:r>
          </w:p>
          <w:p>
            <w:pPr>
              <w:pStyle w:val="Normal"/>
              <w:spacing w:lineRule="auto" w:line="240" w:before="0" w:after="0"/>
              <w:jc w:val="both"/>
              <w:rPr/>
            </w:pPr>
            <w:r>
              <w:rPr>
                <w:rFonts w:eastAsia="Times New Roman" w:cs="Arial" w:ascii="Arial" w:hAnsi="Arial"/>
                <w:sz w:val="20"/>
                <w:szCs w:val="20"/>
              </w:rPr>
              <w:t>УЛИЦА КНЕЗА МИЛОША,</w:t>
            </w:r>
            <w:r>
              <w:rPr/>
              <w:t xml:space="preserve"> </w:t>
            </w:r>
            <w:r>
              <w:rPr>
                <w:rFonts w:eastAsia="Times New Roman" w:cs="Arial" w:ascii="Arial" w:hAnsi="Arial"/>
                <w:sz w:val="20"/>
                <w:szCs w:val="20"/>
              </w:rPr>
              <w:t>кућни бројеви 1, 3, 22, 24, 26, 28, 29, 30, 31, 32, 38, 39, 40, 41, 49, 53, 5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УЛИЦА НЕМАЊИНА, кућни бројеви 1, 2, 3, 4, 5, 6, 7, 8, 9, 10, 11, 12, 13, 14, 15, 17.</w:t>
            </w:r>
          </w:p>
          <w:p>
            <w:pPr>
              <w:pStyle w:val="Normal"/>
              <w:spacing w:lineRule="auto" w:line="240" w:before="0" w:after="0"/>
              <w:jc w:val="both"/>
              <w:rPr/>
            </w:pPr>
            <w:r>
              <w:rPr>
                <w:rFonts w:eastAsia="Times New Roman" w:cs="Arial" w:ascii="Arial" w:hAnsi="Arial"/>
                <w:sz w:val="20"/>
                <w:szCs w:val="20"/>
              </w:rPr>
              <w:t>УЛИЦА ОБИЛИЋЕВА, кућни бројеви 2, 3, 5, 6, 7, 8, 9, 10, 11, 12, 13, 15, 16, 17, 18, 19, 20, 21, 22, 23, 24, 25, 26, 30, 32, 47.</w:t>
            </w:r>
          </w:p>
          <w:p>
            <w:pPr>
              <w:pStyle w:val="Normal"/>
              <w:spacing w:lineRule="auto" w:line="240" w:before="0" w:after="0"/>
              <w:jc w:val="both"/>
              <w:rPr/>
            </w:pPr>
            <w:r>
              <w:rPr>
                <w:rFonts w:eastAsia="Times New Roman" w:cs="Arial" w:ascii="Arial" w:hAnsi="Arial"/>
                <w:sz w:val="20"/>
                <w:szCs w:val="20"/>
              </w:rPr>
              <w:t>УЛИЦА ОСТРУЖАЊСКИ ПУТ,</w:t>
              <w:tab/>
              <w:t>кућни бројеви 0, 3, 4, 6, 8, 10, 12, 13, 15, 16, 17, 18, 19, 20, 21, 22, 24, 25, 26, 28, 29, 30, 31, 32, 33, 34, 37, 38, 39, 40, 44, 45, 46, 48, 50, 52, 54, 56, 64, 66, 68, 72, 74, 80, 90, 100, 102, 106, 108, 113, 119, 198, 202.</w:t>
            </w:r>
          </w:p>
          <w:p>
            <w:pPr>
              <w:pStyle w:val="Normal"/>
              <w:spacing w:lineRule="auto" w:line="240" w:before="0" w:after="0"/>
              <w:jc w:val="both"/>
              <w:rPr/>
            </w:pPr>
            <w:r>
              <w:rPr>
                <w:rFonts w:eastAsia="Times New Roman" w:cs="Arial" w:ascii="Arial" w:hAnsi="Arial"/>
                <w:sz w:val="20"/>
                <w:szCs w:val="20"/>
              </w:rPr>
              <w:t>УЛИЦА П.Ј. КОМИРИЋАНЦА, кућни бројеви 0, 1, 2, 3, 4, 5, 7, 9, 11, 12, 13, 14, 15, 16, 18, 19, 20, 21, 22, 23, 23-1, 24, 26, 30, 32, 34, 36, 42, 44, 46, 47, 47/3, 48, 49, 50, 51, 52, 54, 55, 56, 57, 58, 59, 60, 61, 62, 66, 68, 70, 71, 72, 73, 74, 76, 82, 85, 86, 87, 89, 91, 95, 96, 97, 98, 99, 100, 105.</w:t>
            </w:r>
          </w:p>
          <w:p>
            <w:pPr>
              <w:pStyle w:val="Normal"/>
              <w:spacing w:lineRule="auto" w:line="240" w:before="0" w:after="0"/>
              <w:jc w:val="both"/>
              <w:rPr/>
            </w:pPr>
            <w:r>
              <w:rPr>
                <w:rFonts w:eastAsia="Times New Roman" w:cs="Arial" w:ascii="Arial" w:hAnsi="Arial"/>
                <w:sz w:val="20"/>
                <w:szCs w:val="20"/>
              </w:rPr>
              <w:t>УЛИЦА СВЕТОГ САВЕ, кућни бројеви</w:t>
              <w:tab/>
              <w:t>0, 1, 2, 6, 7, 14, 20, 21, 22.</w:t>
            </w:r>
          </w:p>
          <w:p>
            <w:pPr>
              <w:pStyle w:val="Normal"/>
              <w:spacing w:lineRule="auto" w:line="240" w:before="0" w:after="0"/>
              <w:jc w:val="both"/>
              <w:rPr/>
            </w:pPr>
            <w:r>
              <w:rPr>
                <w:rFonts w:eastAsia="Times New Roman" w:cs="Arial" w:ascii="Arial" w:hAnsi="Arial"/>
                <w:sz w:val="20"/>
                <w:szCs w:val="20"/>
              </w:rPr>
              <w:t>УЛИЦА СИНЂЕЛИЋЕВА, кућни бројеви 0, 6, 11, 12, 14, 16, 18, 22, 26, 28, 30, 32, 34, 36.</w:t>
            </w:r>
          </w:p>
          <w:p>
            <w:pPr>
              <w:pStyle w:val="Normal"/>
              <w:spacing w:lineRule="auto" w:line="240" w:before="0" w:after="0"/>
              <w:jc w:val="both"/>
              <w:rPr/>
            </w:pPr>
            <w:r>
              <w:rPr>
                <w:rFonts w:eastAsia="Times New Roman" w:cs="Arial" w:ascii="Arial" w:hAnsi="Arial"/>
                <w:sz w:val="20"/>
                <w:szCs w:val="20"/>
              </w:rPr>
              <w:t>УЛИЦА ЦАРА ДУШАНА, кућни бројеви 0, 2, 3, 5, 8, 10, 11, 17, 22, 26, 28, 31, 32, 33, 34, 35, 36, 37, 38, 40, 42, 44, 46, 47, 50, 52, 54, 55, 57, 58, 6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УЛИЦА ЦАРА ЛАЗАРА, кућни бројеви</w:t>
              <w:tab/>
              <w:t>1, 2, 3, 5, 6, 7, 9, 10, 11, 12, 14, 15, 16, 18, 2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АЛА ПРЕКРШАЈНОГ СУДА ВАЉЕ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ЕЧИНА, КАРАЂОРЂЕВА БР. 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ЕЧИНА</w:t>
            </w:r>
          </w:p>
          <w:p>
            <w:pPr>
              <w:pStyle w:val="Normal"/>
              <w:spacing w:lineRule="auto" w:line="240" w:before="0" w:after="0"/>
              <w:jc w:val="both"/>
              <w:rPr/>
            </w:pPr>
            <w:r>
              <w:rPr>
                <w:rFonts w:eastAsia="Times New Roman" w:cs="Arial" w:ascii="Arial" w:hAnsi="Arial"/>
                <w:sz w:val="20"/>
                <w:szCs w:val="20"/>
              </w:rPr>
              <w:t>УЛИЦА БОЛНИЧКА, кућни бројеви 0, 1, 2, 2-А, 3, 4, 5, 6, 7, 9, 9-14, 9-А, 10, 11, 13, 14, 15, 16, 17, 19, 23, 24, 25, 29, 31, 33.</w:t>
            </w:r>
          </w:p>
          <w:p>
            <w:pPr>
              <w:pStyle w:val="Normal"/>
              <w:spacing w:lineRule="auto" w:line="240" w:before="0" w:after="0"/>
              <w:jc w:val="both"/>
              <w:rPr/>
            </w:pPr>
            <w:r>
              <w:rPr>
                <w:rFonts w:eastAsia="Times New Roman" w:cs="Arial" w:ascii="Arial" w:hAnsi="Arial"/>
                <w:sz w:val="20"/>
                <w:szCs w:val="20"/>
              </w:rPr>
              <w:t>УЛИЦА БРАЋЕ НЕДИЋ, кућни бројеви 0, 1, 2, 3, 4, 5, 6, 7, 8, 9, 10, 12, 13, 14, 15, 16, 18, 24, 26, 27, 28, 29, 30, 33, 35, 36, 37, 38, 39, 40, 41, 42, 43, 45, 46, 47, 48, 49, 50, 54, 58, 62, 64, 67, 68, 69, 70, 71, 72, 73, 74, 75, 76, 79, 80, 81, 84, 85, 86, 90, 92, 94, 96, 98, 100, 104, 108, 110, 112, 114, 116, 120, 126, 250.</w:t>
            </w:r>
          </w:p>
          <w:p>
            <w:pPr>
              <w:pStyle w:val="Normal"/>
              <w:spacing w:lineRule="auto" w:line="240" w:before="0" w:after="0"/>
              <w:jc w:val="both"/>
              <w:rPr/>
            </w:pPr>
            <w:r>
              <w:rPr>
                <w:rFonts w:eastAsia="Times New Roman" w:cs="Arial" w:ascii="Arial" w:hAnsi="Arial"/>
                <w:sz w:val="20"/>
                <w:szCs w:val="20"/>
              </w:rPr>
              <w:t>УЛИЦА ВОЈВОДЕ СТЕПЕ, кућни бројеви 0, 1, 2, 3, 5, 6, 6-1, 8, 9, 12, 13, 14, 16, 18, 19, 20, 21, 22, 23, 25, 27, 29, 30, 31, 32, 33, 34, 35, 36, 38, 39, 40, 41, 42, 43, 44, 46, 47, 48, 49, 52, 53, 54, 55, 57, 58, 59, 60, 61, 62, 63, 64, 65, 66, 67, 69, 70, 74, 80, 82, 84, 86, 88, 96, 98, 100, 102, 106, 108, 114, 116.</w:t>
            </w:r>
          </w:p>
          <w:p>
            <w:pPr>
              <w:pStyle w:val="Normal"/>
              <w:spacing w:lineRule="auto" w:line="240" w:before="0" w:after="0"/>
              <w:jc w:val="both"/>
              <w:rPr/>
            </w:pPr>
            <w:r>
              <w:rPr>
                <w:rFonts w:eastAsia="Times New Roman" w:cs="Arial" w:ascii="Arial" w:hAnsi="Arial"/>
                <w:sz w:val="20"/>
                <w:szCs w:val="20"/>
              </w:rPr>
              <w:t>УЛИЦА ВУКА КАРАЏИЋА, кућни бројеви 0, 1, 3, 4, 7, 8, 11, 13, 17, 19, 20, 21, 22, 25, 26, 28, 29, 31, 32, 33, 33-А, 35, 37, 38, 45, 47, 48, 49, 50, 52, 53, 54, 56, 57, 58, 62, 64, 65, 66, 67, 68, 69, 70, 71, 72, 73, 74, 75, 76, 78, 79, 80, 80-Б, 81, 83, 110.</w:t>
            </w:r>
          </w:p>
          <w:p>
            <w:pPr>
              <w:pStyle w:val="Normal"/>
              <w:spacing w:lineRule="auto" w:line="240" w:before="0" w:after="0"/>
              <w:jc w:val="both"/>
              <w:rPr/>
            </w:pPr>
            <w:r>
              <w:rPr>
                <w:rFonts w:eastAsia="Times New Roman" w:cs="Arial" w:ascii="Arial" w:hAnsi="Arial"/>
                <w:sz w:val="20"/>
                <w:szCs w:val="20"/>
              </w:rPr>
              <w:t>УЛИЦА ЖИВОЈИНА МИШИЋА, кућни бројеви 1, 3, 4, 5, 6, 7, 8, 9, 10, 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УЛИЦА КАРАЂОРЂЕВА, кућни бројеви 0, 1, 2, 3, 5, 6, 7, 8, 9, 11, 12, 13, 14, 15, 16, 17, 18, 20, 21, 22, 25, 27, 28, 30, 31, 35, 36, 37, 38, 39, 40, 41, 43, 44, 45, 46, 47, 52, 53, 5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УЛИЦА ОСТЕЊАЧКИ ПУТ, кућни бројеви 0, 2, 5, 6, 7, 8, 11, 13, 17.</w:t>
            </w:r>
          </w:p>
          <w:p>
            <w:pPr>
              <w:pStyle w:val="Normal"/>
              <w:spacing w:lineRule="auto" w:line="240" w:before="0" w:after="0"/>
              <w:jc w:val="both"/>
              <w:rPr/>
            </w:pPr>
            <w:r>
              <w:rPr>
                <w:rFonts w:eastAsia="Times New Roman" w:cs="Arial" w:ascii="Arial" w:hAnsi="Arial"/>
                <w:sz w:val="20"/>
                <w:szCs w:val="20"/>
              </w:rPr>
              <w:t>УЛИЦА ПОДГОРСКА, кућни бројеви 0, 16, 17, 18, 20, 21, 22, 23, 24, 25, 26, 28, 29, 30, 32, 33, 34, 35, 36, 37, 38, 39, 41, 43, 47, 49, 51, 53, 55, 59.</w:t>
            </w:r>
          </w:p>
          <w:p>
            <w:pPr>
              <w:pStyle w:val="Normal"/>
              <w:spacing w:lineRule="auto" w:line="240" w:before="0" w:after="0"/>
              <w:jc w:val="both"/>
              <w:rPr/>
            </w:pPr>
            <w:r>
              <w:rPr>
                <w:rFonts w:eastAsia="Times New Roman" w:cs="Arial" w:ascii="Arial" w:hAnsi="Arial"/>
                <w:sz w:val="20"/>
                <w:szCs w:val="20"/>
              </w:rPr>
              <w:t>УЛИЦА ХАЈДУК ВЕЉКОВА, кућни бројеви 0, 3, 4, 5, 9, 10, 11, 12, 13, 14, 15, 17, 19, 20, 21, 23, 24, 25, 26, 27, 28, 29, 30, 31, 32, 33, 35, 36, 37, 38, 39, 40, 41, 43, 44, 46, 47, 48, 49, 50, 51, 53, 57, 61, 63, 66, 67, 69, 71, 73, 75, 77, 79, 8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УЛИЦА ПИЛОТА МИЛЕНКА ПАВЛОВИЋА, кућни бројеви 1, 2, 3, 4, 5, 7, 8, 9, 9-А, 10, 11, 13, 14, 16, 17, 23, 24, 33.</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ЋА НЕД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ЕЧИНА, БРАЋЕ НЕДИЋ БР. 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ЕЧИНА СЕЛ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ЋА НЕД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ЛУЖАЦ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ЛУЖ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Е ЦРНИЉЕВО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Е ЦРНИЉЕВ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ЋА НЕД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ИРДИЈ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ИРДИЈ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УЂИН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УЂИН</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ЋА НЕД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АГИЈЕВИЦ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АГИЈЕВ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ЋА НЕД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ПАТАЊ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ПАТАЊ</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ЋА НЕД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ТРУЖАЊ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ТРУЖАЊ</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ТАЧИЋ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ТАЧИЋ</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ЋА НЕД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МИРИЋ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МИРИЋ</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ГРАДА МАГАЦИНА "PODGORINA FRUCH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ЊУШ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ЊУШ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ЋА НЕД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ЛОТИЋ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ЛОТИЋ</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ЋА НЕД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СТАВ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СТАВ</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ОЈВОДА МИШ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УЊАЦИ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УЊАЦ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ОЈВОДА МИШ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ЦАРИН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ЦАР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ОЈВОДА МИШ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ЕЦКА, КРАЉА ПЕТРА ПРВОГ БР. 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КАДАР</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ОЈВОДА МИШ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АГОДОЛ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АГОДОЛ</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РОДНА БИБЛИОТЕКА "ОСЕЧИНА" - ИЗДВОЈЕНО ОДЕЉЕЊЕ ПЕЦ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ЕЦКА, ЦВЕТКА ТОМИЋ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ЊИ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ОЈВОДА МИШ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ЕЦКА, КРАЉА ПЕТРА ПРВОГ БР. 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ЕЦКА</w:t>
            </w:r>
          </w:p>
          <w:p>
            <w:pPr>
              <w:pStyle w:val="Normal"/>
              <w:spacing w:lineRule="auto" w:line="240" w:before="0" w:after="0"/>
              <w:jc w:val="both"/>
              <w:rPr/>
            </w:pPr>
            <w:r>
              <w:rPr>
                <w:rFonts w:eastAsia="Times New Roman" w:cs="Arial" w:ascii="Arial" w:hAnsi="Arial"/>
                <w:sz w:val="20"/>
                <w:szCs w:val="20"/>
              </w:rPr>
              <w:t>УЛИЦА ВОЈВОДЕ МИШИЋА, кућни бројеви 0, 1, 3, 4, 5, 7, 8, 9, 10, 13, 13/1, 14, 16, 17, 19, 22, 25, 26, 30, 32.</w:t>
            </w:r>
          </w:p>
          <w:p>
            <w:pPr>
              <w:pStyle w:val="Normal"/>
              <w:spacing w:lineRule="auto" w:line="240" w:before="0" w:after="0"/>
              <w:jc w:val="both"/>
              <w:rPr/>
            </w:pPr>
            <w:r>
              <w:rPr>
                <w:rFonts w:eastAsia="Times New Roman" w:cs="Arial" w:ascii="Arial" w:hAnsi="Arial"/>
                <w:sz w:val="20"/>
                <w:szCs w:val="20"/>
              </w:rPr>
              <w:t>УЛИЦА ВОЈВОДЕ ПУТНИКА, кућни бројеви 0, 1, 1/3, 3, 10, 12, 13, 15, 18, 22, 25, 27, 29, 31, 34, 38, 42.</w:t>
            </w:r>
          </w:p>
          <w:p>
            <w:pPr>
              <w:pStyle w:val="Normal"/>
              <w:spacing w:lineRule="auto" w:line="240" w:before="0" w:after="0"/>
              <w:jc w:val="both"/>
              <w:rPr/>
            </w:pPr>
            <w:r>
              <w:rPr>
                <w:rFonts w:eastAsia="Times New Roman" w:cs="Arial" w:ascii="Arial" w:hAnsi="Arial"/>
                <w:sz w:val="20"/>
                <w:szCs w:val="20"/>
              </w:rPr>
              <w:t>УЛИЦА ДР. ЦВЕТКА ТОМИЋА, кућни бројеви 0, 1, 3, 4, 5, 7, 8, 9, 10, 13, 15, 16, 17, 20, 23, 25, 27, 29, 30, 31, 33, 34, 36, 38, 39, 41, 42, 43, 45, 46, 49, 5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УЛИЦА КРАЉА ПЕТРА ПРВОГ, кућни бројеви</w:t>
              <w:tab/>
              <w:t xml:space="preserve"> 0, 1, 2, 3, 4, 6, 7, 9, 10, 14, 15, 16, 17, 19, 21, 22, 23, 24, 25, 26, 28, 29, 31, 32, 36, 37, 38, 39, 42, 44, 45, 47, 48, 49, 50, 51, 52, 53, 54, 55, 56, 57, 58, 59, 61, 62, 63, 67, 68, 69, 71, 77, 81, 83, 85, 87.</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о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w:t>
      </w:r>
      <w:r>
        <w:rPr>
          <w:rFonts w:eastAsia="Times New Roman" w:cs="Arial" w:ascii="Arial" w:hAnsi="Arial"/>
          <w:sz w:val="24"/>
          <w:szCs w:val="24"/>
          <w:lang w:val="sr-Latn-RS"/>
        </w:rPr>
        <w:t>013-4/2021</w:t>
      </w:r>
      <w:r>
        <w:rPr>
          <w:rFonts w:eastAsia="Times New Roman" w:cs="Arial" w:ascii="Arial" w:hAnsi="Arial"/>
          <w:sz w:val="24"/>
          <w:szCs w:val="24"/>
          <w:lang w:val="ru-RU"/>
        </w:rPr>
        <w:t xml:space="preserve">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Осечини, 7. децембра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 ОСЕЧИНА</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Ана Тешић, 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15:00Z</dcterms:created>
  <dc:creator>Biljana Zeljković</dc:creator>
  <dc:description/>
  <cp:keywords/>
  <dc:language>en-US</dc:language>
  <cp:lastModifiedBy>Biljana Zeljković</cp:lastModifiedBy>
  <cp:lastPrinted>2021-12-06T13:40:00Z</cp:lastPrinted>
  <dcterms:modified xsi:type="dcterms:W3CDTF">2021-12-13T10:23:00Z</dcterms:modified>
  <cp:revision>3</cp:revision>
  <dc:subject/>
  <dc:title/>
</cp:coreProperties>
</file>